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I MATEMATICA PER LA CLASSE  V 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2-2013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i di funzioni: definizioni, verifiche dirette di limi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orem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manenza del seg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eorema di unicità del limi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oremi su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ma e sul prodotto di limiti</w:t>
      </w:r>
      <w:r>
        <w:rPr>
          <w:rFonts w:cs="Arial" w:ascii="Arial" w:hAnsi="Arial"/>
          <w:sz w:val="20"/>
          <w:szCs w:val="20"/>
        </w:rPr>
        <w:t xml:space="preserve">, forme di indecisione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5048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2952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colo di limiti, forme di indecisione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66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iterio del confronto, limite per x che tende a 0 di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3905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Forma di indecisione del tipo 1</w:t>
      </w:r>
      <w:r>
        <w:rPr>
          <w:rFonts w:eastAsia="Symbol" w:cs="Symbol" w:ascii="Symbol" w:hAnsi="Symbol"/>
          <w:sz w:val="20"/>
          <w:szCs w:val="20"/>
          <w:vertAlign w:val="superscript"/>
        </w:rPr>
        <w:t>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mite per x che tende a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/>
      </w:r>
      <w:r>
        <w:rPr>
          <w:position w:val="-12"/>
          <w:sz w:val="22"/>
          <w:szCs w:val="22"/>
        </w:rPr>
        <w:instrText xml:space="preserve"> QUOTE _x0001_ </w:instrText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separate"/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drawing>
          <wp:inline distT="0" distB="0" distL="0" distR="0">
            <wp:extent cx="5143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2"/>
          <w:szCs w:val="22"/>
        </w:rPr>
      </w:r>
      <w:r>
        <w:rPr>
          <w:position w:val="-12"/>
          <w:sz w:val="22"/>
          <w:szCs w:val="22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ontinuità di una funzione (definizione), discontinuità di prima, seconda, terza spe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geometrico di derivata; significato fisico di derivata: velocità istantanea, accelerazione istantane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a della funzione y=x e y=x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 xml:space="preserve"> ; derivata di </w:t>
      </w:r>
      <w:r>
        <w:rPr>
          <w:rFonts w:cs="Arial" w:ascii="Arial" w:hAnsi="Arial"/>
          <w:b/>
          <w:bCs/>
          <w:sz w:val="20"/>
          <w:szCs w:val="20"/>
        </w:rPr>
        <w:t>y=sen x  e y=cos x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derivata 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mma e del prodotto</w:t>
      </w:r>
      <w:r>
        <w:rPr>
          <w:rFonts w:cs="Arial" w:ascii="Arial" w:hAnsi="Arial"/>
          <w:sz w:val="20"/>
          <w:szCs w:val="20"/>
        </w:rPr>
        <w:t xml:space="preserve"> di funzioni; </w:t>
      </w:r>
      <w:r>
        <w:rPr>
          <w:rFonts w:cs="Arial" w:ascii="Arial" w:hAnsi="Arial"/>
          <w:b/>
          <w:bCs/>
          <w:sz w:val="20"/>
          <w:szCs w:val="20"/>
        </w:rPr>
        <w:t>derivata della rapporto tra funzion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a della funzione composta; calcolo dell’asintoto obliquo; applicazione del teorema De l’Hopit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eorema Weierstrass, </w:t>
      </w:r>
      <w:r>
        <w:rPr>
          <w:rFonts w:cs="Arial" w:ascii="Arial" w:hAnsi="Arial"/>
          <w:b/>
          <w:bCs/>
          <w:sz w:val="20"/>
          <w:szCs w:val="20"/>
        </w:rPr>
        <w:t>Teorema di Rolle e teorema di Lagran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di funzioni algebriche e irrazionali, studio di funzioni esponenziali e logaritmiche, studio di funzioni goniometrich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iva (definizione); primitive immediate; primitive di funzioni algebriche; integrazione per parti, integrazione per sostituzione (cenni sulla nozione di differenzial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to geometrico di integrale definito; significato fisico di integrale defin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bisezione applicato al confronto grafico tra fun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 di un evento, probabilità a priori (frequentista), spazio degli eventi, eventi semplici e composti, probabilità a posteriori,  probabilità dell'unione ed eventi incompatibili, probabilità condizionata, probabilità dell'intersezione, teorema di Bayes, prove ripetute e formula di Bernoul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 combinatorio: disposizioni semplici, permutazioni, disposizioni con ripetizione, combinazioni semplici;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retto i teoremi dimostrati.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8570</wp:posOffset>
                </wp:positionH>
                <wp:positionV relativeFrom="paragraph">
                  <wp:posOffset>151130</wp:posOffset>
                </wp:positionV>
                <wp:extent cx="19850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1.9pt" to="455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rabiago     8 giugno 2013                           Il docente </w:t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2"/>
        <w:rPr>
          <w:rFonts w:ascii="Arial" w:hAnsi="Arial" w:cs="Arial"/>
          <w:sz w:val="2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156210</wp:posOffset>
                </wp:positionV>
                <wp:extent cx="4994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12.3pt" to="459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16"/>
        </w:rPr>
        <w:t>Gli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67"/>
        </w:tabs>
        <w:ind w:left="61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32:00Z</dcterms:created>
  <dc:creator>MALTAGLIATI</dc:creator>
  <dc:description/>
  <dc:language>en-US</dc:language>
  <cp:lastModifiedBy>Maltagliati</cp:lastModifiedBy>
  <cp:lastPrinted>2005-06-08T20:25:00Z</cp:lastPrinted>
  <dcterms:modified xsi:type="dcterms:W3CDTF">2013-06-16T12:32:00Z</dcterms:modified>
  <cp:revision>3</cp:revision>
  <dc:subject/>
  <dc:title>PROGRAMMA DI MATEMATICA PER LA CLASSE  V D</dc:title>
</cp:coreProperties>
</file>